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9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ind w:left="119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 конкурсе</w:t>
        <w:br/>
        <w:t>на лучший инновационный</w:t>
        <w:br/>
        <w:t>проект ОАО «Мос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конкурса на лучший инновационный проект ОАО «Мос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области две катег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туденческий инновационный про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инновационный прое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460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нновационного развития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звития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овой техники и технологий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вых технологий производства тепловой и электрической энергии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вершенствование тепловых схем, норм и методов проектирования электрических станций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новых материалов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троительных технологий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вершенствование систем коммуникации и связи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надежности и эффективности эксплуатации установленного оборудования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вершенствование организации ремонтной деятельности и ремонтных технологий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зработка методов и средств диагностики оборудования, зданий и сооружений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зработка технических решений по модернизации установленного оборудования</w:t>
            </w:r>
          </w:p>
        </w:tc>
      </w:tr>
      <w:tr>
        <w:trPr>
          <w:trHeight w:val="548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вершенствование режимов эксплуатации. Разработка технических решений по теплофикации, топливоиспользованию, маслам, ВХР,  предоставлению электростанциями системных услуг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азработка новых технологий утилизации низкопотенциального тепла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экологических показателей электростанций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ониторинг влияния ТЭС на окружающую среду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витие нормативно-методической базы по экологическим показателям работы электростанций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зработка природоохранных технологий и оборудования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кладирование и переработка ЗШО</w:t>
            </w:r>
          </w:p>
        </w:tc>
      </w:tr>
      <w:tr>
        <w:trPr>
          <w:trHeight w:val="26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вершенствование структуры управления 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недрение информационных технологий и систем АСУ</w:t>
            </w:r>
          </w:p>
        </w:tc>
      </w:tr>
    </w:tbl>
    <w:p>
      <w:pPr>
        <w:pStyle w:val="Style20"/>
        <w:spacing w:before="0" w:after="200"/>
        <w:ind w:left="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4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Стиль начало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7:00Z</dcterms:created>
  <dc:creator>Резинских</dc:creator>
  <dc:description/>
  <cp:keywords/>
  <dc:language>en-US</dc:language>
  <cp:lastModifiedBy>ShandarovSS</cp:lastModifiedBy>
  <cp:lastPrinted>2011-08-16T08:31:00Z</cp:lastPrinted>
  <dcterms:modified xsi:type="dcterms:W3CDTF">2011-11-29T10:57:00Z</dcterms:modified>
  <cp:revision>2</cp:revision>
  <dc:subject/>
  <dc:title>КЛАССИФИКАЦИЯ НАПРАВЛЕНИЙ ИННОВАЦИОННОГО РАЗВИТИЯ ГЕНЕРИРУЮЩИХ КОМПАНИЙ</dc:title>
</cp:coreProperties>
</file>