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9329540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1186-ОЗП/12</w:t>
      </w:r>
    </w:p>
    <w:p>
      <w:pPr>
        <w:pStyle w:val="1"/>
        <w:keepNext w:val="false"/>
        <w:keepLines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омер извещения на официальном сайте в информационно-телекоммуникационной </w:t>
      </w:r>
    </w:p>
    <w:p>
      <w:pPr>
        <w:pStyle w:val="1"/>
        <w:keepNext w:val="false"/>
        <w:keepLines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ти «Интернет» для размещения информации о размещении заказов на поставки товаров, 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– 31200009879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sz w:val="24"/>
          <w:szCs w:val="24"/>
        </w:rPr>
      </w:pPr>
      <w:bookmarkStart w:id="1" w:name="_Ref93295404"/>
      <w:bookmarkEnd w:id="1"/>
      <w:r>
        <w:rPr>
          <w:b/>
          <w:caps/>
          <w:sz w:val="24"/>
          <w:szCs w:val="24"/>
        </w:rPr>
        <w:t>ПОВЕСТКА ДН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1186-ОЗП/12</w:t>
      </w:r>
      <w:r>
        <w:rPr/>
        <w:t xml:space="preserve">       на определение наилучших условий на выполнение землеустроительных и кадастровых работ на земельном участке ТЭЦ-27 - филиале ОАО «Мосэнерго» проводится в соответствии с п. 7.5. Положения о закупках товаров, работ, услуг в ОАО «Мосэнерго».</w:t>
      </w:r>
    </w:p>
    <w:p>
      <w:pPr>
        <w:pStyle w:val="Style16"/>
        <w:spacing w:before="0" w:after="0"/>
        <w:ind w:firstLine="708"/>
        <w:rPr/>
      </w:pPr>
      <w:r>
        <w:rPr>
          <w:bCs/>
        </w:rPr>
        <w:t>Расчетная (максимальная) цена договора</w:t>
      </w:r>
      <w:r>
        <w:rPr/>
        <w:t>: 1 200 000 руб. без учета НД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>Дата объявления запроса предложений 18.10.2012.</w:t>
      </w:r>
    </w:p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ОЦЕДУРЫ ВСКРЫТИЯ КОНВЕРТОВ С ЗАЯВКАМ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ткрытый запрос предложений </w:t>
      </w:r>
      <w:r>
        <w:rPr>
          <w:b/>
        </w:rPr>
        <w:t>№ 1186-ОЗП/12</w:t>
      </w:r>
      <w:r>
        <w:rPr/>
        <w:t xml:space="preserve">       на определение наилучших условий на выполнение землеустроительных и кадастровых работ на земельном участке ТЭЦ-27 - филиале ОАО «Мосэнерго» была представлена 1 (одна) заявка Участника запроса предложений в запечатанном конверт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 и время начала процедуры вскрытия конверта с заявкой Участника запроса предложений: 25.10.2012 года 12:00 часов (время московское). Место проведения процедуры вскрытия конверта: 119526, г. Москва, проспект Вернадского, д. 101, корп. 3, каб. 86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лученный конверт на момент вскрытия был опечатан, и его целостность не была нарушена, что демонстрировалось присутствовавшему Участнику запроса предложений. В конверте обнаружена заявка участника запроса предложений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969"/>
        <w:gridCol w:w="1560"/>
        <w:gridCol w:w="1418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, рублей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о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имеча-ния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ГеоМенеджер», 121352, г. Моск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выдковск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орп.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емлеустроитель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дастровых работ на земельном участке ТЭЦ-27 - филиал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энерг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983 000,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4.10.2012-01.03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а, поступившего  на запрос предложений, и оглашение содержащейся в нем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ротокол вскрытия конверта, поступившего на запрос предложений, подписан ответственными сотрудниками Организатор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Тендер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Admin</dc:creator>
  <dc:description/>
  <cp:keywords/>
  <dc:language>en-US</dc:language>
  <cp:lastModifiedBy>DolzhenkovaNS</cp:lastModifiedBy>
  <cp:lastPrinted>2012-02-09T07:37:00Z</cp:lastPrinted>
  <dcterms:modified xsi:type="dcterms:W3CDTF">2012-10-25T08:04:00Z</dcterms:modified>
  <cp:revision>6667</cp:revision>
  <dc:subject/>
  <dc:title>ПОСТОЯННО ДЕЙСТВУЮЩАЯ КОНКУРСНАЯ КОМИССИЯ</dc:title>
</cp:coreProperties>
</file>