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467-ОЗП/12 на определение наилучших условий на оказание услуг: «Разработка проекта обоснования расчетной санитарно-защитной зоны филиала ГЭС-1 - филиала ОАО «Мосэнерго» (2 этап)»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Разработка проекта обоснования расчетной санитарно-защитной зоны филиала ГЭС-1 - филиала ОАО «Мосэнерго» (2 этап)».</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948 599,32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7.02.2012 до 10:30 13.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7.02.2012 до 10:30 13.03.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3.03.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7T09:44:00Z</dcterms:modified>
  <cp:revision>173</cp:revision>
  <dc:subject/>
  <dc:title/>
</cp:coreProperties>
</file>