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3485"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73506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4657833">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465783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4657835">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465783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465783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465783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4657839">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4657840">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4657841">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4657842">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4657843">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4657844">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4657845">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4657846">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4657847">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4657848">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4657849">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4657850">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4657851">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4657852">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4657853">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4657854">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4657855">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4657856">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4657857">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4657858">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4657859">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4657860">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4657861">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4657862">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4657863">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4657864">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4657865">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4657866">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4657867">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465786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0</w:t>
            </w:r>
          </w:hyperlink>
        </w:p>
        <w:p>
          <w:pPr>
            <w:pStyle w:val="Contents2"/>
            <w:rPr>
              <w:rFonts w:ascii="Calibri" w:hAnsi="Calibri" w:cs="Calibri"/>
              <w:sz w:val="22"/>
              <w:szCs w:val="22"/>
            </w:rPr>
          </w:pPr>
          <w:hyperlink w:anchor="__RefHeading___Toc314657869">
            <w:r>
              <w:rPr>
                <w:rStyle w:val="IndexLink"/>
              </w:rPr>
              <w:t>5.1</w:t>
            </w:r>
            <w:r>
              <w:rPr>
                <w:rStyle w:val="IndexLink"/>
                <w:rFonts w:cs="Calibri" w:ascii="Calibri" w:hAnsi="Calibri"/>
                <w:sz w:val="22"/>
                <w:szCs w:val="22"/>
              </w:rPr>
              <w:tab/>
            </w:r>
            <w:r>
              <w:rPr>
                <w:rStyle w:val="IndexLink"/>
              </w:rPr>
              <w:t>Письмо о подаче оферты (форма 1)</w:t>
              <w:tab/>
              <w:t>30</w:t>
            </w:r>
          </w:hyperlink>
        </w:p>
        <w:p>
          <w:pPr>
            <w:pStyle w:val="Contents2"/>
            <w:rPr>
              <w:rFonts w:ascii="Calibri" w:hAnsi="Calibri" w:cs="Calibri"/>
              <w:sz w:val="22"/>
              <w:szCs w:val="22"/>
            </w:rPr>
          </w:pPr>
          <w:hyperlink w:anchor="__RefHeading___Toc314657870">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31465787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3</w:t>
            </w:r>
          </w:hyperlink>
        </w:p>
        <w:p>
          <w:pPr>
            <w:pStyle w:val="Contents2"/>
            <w:rPr>
              <w:rFonts w:ascii="Calibri" w:hAnsi="Calibri" w:cs="Calibri"/>
              <w:sz w:val="22"/>
              <w:szCs w:val="22"/>
            </w:rPr>
          </w:pPr>
          <w:hyperlink w:anchor="__RefHeading___Toc314657872">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314657873">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4657874">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465787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465783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4657834"/>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465783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4657836"/>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4657837"/>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4657838"/>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4657839"/>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4657840"/>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4657841"/>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4657842"/>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4657843"/>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4657844"/>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4657845"/>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4657846"/>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4657847"/>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4657848"/>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4657849"/>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4657850"/>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4657851"/>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4657852"/>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4657853"/>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4657854"/>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4657855"/>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4657856"/>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4657857"/>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4657858"/>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4657859"/>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4657860"/>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4657861"/>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4657862"/>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4657863"/>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Участник, представивший Заявку, признанную наилучшей в течение 5 рабочих дней с даты публикации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4657864"/>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lang w:val="ru-RU"/>
        </w:rPr>
        <w:t>Участник, чья Заявка признана наилучшей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енефициаром в банковской гарантии должен быть указан Организатор, принципалом – Участник, чья Заявка признана наилучшей, гарантом – банк, выдавший банковскую гарант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Участником, чья Заявка признана наилучшей, условий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6"/>
        </w:numPr>
        <w:tabs>
          <w:tab w:val="clear" w:pos="567"/>
          <w:tab w:val="left" w:pos="1418" w:leader="none"/>
        </w:tabs>
        <w:spacing w:lineRule="auto" w:line="240"/>
        <w:ind w:left="0" w:firstLine="709"/>
        <w:rPr/>
      </w:pPr>
      <w:r>
        <w:rPr>
          <w:sz w:val="24"/>
          <w:szCs w:val="24"/>
          <w:lang w:val="ru-RU"/>
        </w:rPr>
        <w:t>Банковская гарантия возвращают в течение 28 календарных дней после подписания акта выполненных работ по договор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4657865"/>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4657866"/>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19-ОЗП/12 на определение наилучших условий на выполнение проектно-изыскательских работ по объекту: «Реконструкция участка тепломагистрали № 8 от ТЭЦ-8 в районе ул. Рязанский проспект м.к. 826/2-826/5»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8.01.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8.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8.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4657867"/>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4657868"/>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4657869"/>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4657870"/>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4657871"/>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4657872"/>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4657873"/>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4657874"/>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4657875"/>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данной Документации о запросе предложений и направляется </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b w:val="false"/>
      <w:i w:val="false"/>
      <w:strike w:val="false"/>
      <w:dstrike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6:00Z</dcterms:created>
  <dc:creator>А.В. Полубков</dc:creator>
  <dc:description/>
  <cp:keywords/>
  <dc:language>en-US</dc:language>
  <cp:lastModifiedBy>ChechetkinAA</cp:lastModifiedBy>
  <cp:lastPrinted>2010-06-04T12:49:00Z</cp:lastPrinted>
  <dcterms:modified xsi:type="dcterms:W3CDTF">2012-01-28T07:35:00Z</dcterms:modified>
  <cp:revision>129</cp:revision>
  <dc:subject/>
  <dc:title>Конкурсная документация</dc:title>
</cp:coreProperties>
</file>