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498-ОЗП/12 на определение наилучших условий на оказание услуг: «Экспертиза промышленной безопасности газового оборудования филиалов ОАО «Мосэнерго» на 2012 год.»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Экспертиза промышленной безопасности газового оборудования филиалов ОАО «Мосэнерго» на 2012 год.».</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20 809 244,81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7.02.2012 до 10:30 27.03.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7.02.2012 до 10:30 27.03.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7.03.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09:53:00Z</dcterms:modified>
  <cp:revision>181</cp:revision>
  <dc:subject/>
  <dc:title/>
</cp:coreProperties>
</file>