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79-ОЗП/12 на определение наилучших условий на оказание услуг: «Индивидуальные нормы водопотребления и водоотведения» для нужд ТЭЦ-17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Индивидуальные нормы водопотребления и водоотведения» для нужд ТЭЦ-17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529 723,23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7.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2.2012 до 10:30 13.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0:21:00Z</dcterms:modified>
  <cp:revision>183</cp:revision>
  <dc:subject/>
  <dc:title/>
</cp:coreProperties>
</file>