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316-ОЗП/12 на определение наилучших условий на выполнение проектно-изыскательских работ по объекту: «Реконструкция участка тепломагистрали № 16 от ТЭЦ-25 в районе ул. Кравченко м.к. 1635/28-1635/29; 1635/30-1635/32»</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проектно-изыскательских работ по объекту: «Реконструкция участка тепломагистрали № 16 от ТЭЦ-25 в районе ул. Кравченко м.к. 1635/28-1635/29; 1635/30-1635/32».</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 3 000 000,00</w:t>
      </w:r>
      <w:r>
        <w:rPr>
          <w:rStyle w:val="Appleconvertedspace"/>
          <w:rFonts w:cs="Arial" w:ascii="Arial" w:hAnsi="Arial"/>
          <w:color w:val="000000"/>
        </w:rPr>
        <w:t> </w:t>
      </w:r>
      <w:r>
        <w:rPr>
          <w:rFonts w:cs="Arial" w:ascii="Arial" w:hAnsi="Arial"/>
          <w:color w:val="000000"/>
        </w:rPr>
        <w:t>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28.01.2012 до 10:30 28.02.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Чечеткин Александр Анатольевич, тел: (495) 957-19-57 доб. 43-90, факс: 957-19-57 доб. 30-69, E-mail:</w:t>
      </w:r>
      <w:r>
        <w:rPr>
          <w:rStyle w:val="Appleconvertedspace"/>
          <w:rFonts w:cs="Arial" w:ascii="Arial" w:hAnsi="Arial"/>
          <w:color w:val="000000"/>
        </w:rPr>
        <w:t> </w:t>
      </w:r>
      <w:hyperlink r:id="rId4">
        <w:r>
          <w:rPr>
            <w:rStyle w:val="InternetLink"/>
            <w:rFonts w:cs="Arial" w:ascii="Arial" w:hAnsi="Arial"/>
            <w:color w:val="0079C2"/>
          </w:rPr>
          <w:t>ChechetkinAA@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28.01.2012 до 10:30 28.02.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28.02.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ChechetkinAA@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2:43:00Z</dcterms:created>
  <dc:creator>Евгений Толкачев</dc:creator>
  <dc:description/>
  <cp:keywords/>
  <dc:language>en-US</dc:language>
  <cp:lastModifiedBy>Евгений Толкачев</cp:lastModifiedBy>
  <dcterms:modified xsi:type="dcterms:W3CDTF">2016-01-24T18:49:00Z</dcterms:modified>
  <cp:revision>71</cp:revision>
  <dc:subject/>
  <dc:title/>
</cp:coreProperties>
</file>