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10-ОЗП/12 на определение наилучших условий на оказание услуг по повышению квалификации для специалистов по дефектоскопии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о повышению квалификации для специалистов по дефектоскопии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4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2.2012 до 10:30 13.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0:25:00Z</dcterms:modified>
  <cp:revision>187</cp:revision>
  <dc:subject/>
  <dc:title/>
</cp:coreProperties>
</file>