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315-ОЗП/12 на определение наилучших условий на выполнение проектно-изыскательских работ по объекту: «Реконструкция участка тепломагистрали № 14 от ТЭЦ-25 в районе ул. Ломоносовского проспекта м.к. 1441/5-1441/6; 1441/3-1441/9»</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роектно-изыскательских работ по объекту: «Реконструкция участка тепломагистрали № 14 от ТЭЦ-25 в районе ул. Ломоносовского проспекта м.к. 1441/5-1441/6; 1441/3-1441/9».</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 3 000 000,00</w:t>
      </w:r>
      <w:r>
        <w:rPr>
          <w:rStyle w:val="Appleconvertedspace"/>
          <w:rFonts w:cs="Arial" w:ascii="Arial" w:hAnsi="Arial"/>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8.01.2012 до 10:30 28.02.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rFonts w:ascii="Arial" w:hAnsi="Arial" w:cs="Arial"/>
          <w:color w:val="000000"/>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8.01.2012 до 10:30 28.02.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8.02.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2:43:00Z</dcterms:created>
  <dc:creator>Евгений Толкачев</dc:creator>
  <dc:description/>
  <cp:keywords/>
  <dc:language>en-US</dc:language>
  <cp:lastModifiedBy>Евгений Толкачев</cp:lastModifiedBy>
  <dcterms:modified xsi:type="dcterms:W3CDTF">2016-01-24T18:52:00Z</dcterms:modified>
  <cp:revision>73</cp:revision>
  <dc:subject/>
  <dc:title/>
</cp:coreProperties>
</file>