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21-ОЗП/12 на определение наилучших условий на оказание услуг: «Разработка материалов для получения решения о предоставлении водного объекта в пользование (решение на сброс)» для нужд ТЭЦ-21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Разработка материалов для получения решения о предоставлении водного объекта в пользование (решение на сброс)» для нужд ТЭЦ-21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405 826,89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2.03.2012 до 10:30 15.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2.03.2012 до 10:30 15.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0:52:00Z</dcterms:modified>
  <cp:revision>209</cp:revision>
  <dc:subject/>
  <dc:title/>
</cp:coreProperties>
</file>