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господа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унктом 2.13 Документации о запросе предложений № 356-ОЗП/12 на определение наилучших условий на выполнение проектно-изыскательских и строительно-монтажных работ по объекту: Реконструкция участка тепломагистрали от дома №78 до домов №99,100 по ул. Дзержинского, г. Балабаново-1, Калужской области, Заказчик вносит следующие изменения, поправки и разъяснения в Документаци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лата выполненных работ в соответствии с предметом договора (ПИР, СМР, ПНР) осуществляется Заказчиком на основании подписанных документов (согласно проекту договора) в течение 30 (тридцати) календарных дней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5a33"/>
    <w:rPr>
      <w:b/>
      <w:bCs/>
    </w:rPr>
  </w:style>
  <w:style w:type="character" w:styleId="Emphasis">
    <w:name w:val="Emphasis"/>
    <w:basedOn w:val="DefaultParagraphFont"/>
    <w:uiPriority w:val="20"/>
    <w:qFormat/>
    <w:rsid w:val="00025a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5a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5:00Z</dcterms:created>
  <dc:creator>Евгений Толкачев</dc:creator>
  <dc:description/>
  <dc:language>en-US</dc:language>
  <cp:lastModifiedBy>Евгений Толкачев</cp:lastModifiedBy>
  <dcterms:modified xsi:type="dcterms:W3CDTF">2016-01-25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