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56-ОЗП/12 на 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дома №78 до домов №99,100 по ул. Дзержинского, г. Балабаново-1, Калужской области</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дома №78 до домов №99,100 по ул. Дзержинского, г. Балабаново-1, Калужской области.</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9 4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1.02.2012 до 10:30 01.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1.02.2012 до 10:30 01.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1.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5T18:08:00Z</dcterms:modified>
  <cp:revision>101</cp:revision>
  <dc:subject/>
  <dc:title/>
</cp:coreProperties>
</file>