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42-ОЗП/12 на определение наилучших условий на оказание услуг: «Пересмотр нормативно-технической документации по топливоиспользованию» для нужд ТЭЦ-8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Пересмотр нормативно-технической документации по топливоиспользованию» для нужд ТЭЦ-8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898 384,57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2.03.2012 до 10:30 15.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2.03.2012 до 10:30 15.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5.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11:00:00Z</dcterms:modified>
  <cp:revision>219</cp:revision>
  <dc:subject/>
  <dc:title/>
</cp:coreProperties>
</file>