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22-ОЗП/16-СМП на определение лучших условий на выполнение работ по объекту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  (Поставка оборудования, СМР, ПНР)» на ТЭЦ-23 – филиале </w:t>
        <w:br/>
        <w:t>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6-ОЗП/16 на определение лучших условий на оказание услуг: «Обслуживание территории ж/д хозяйства, ж/д пути, стрелочных переводов и сооружений ТЭЦ-12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7-ОЗП/16-СМП на определение лучших условий на выполнение работ: «Сервисное обслуживание системы видеонаблюдения» на ТЭЦ-27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9-ОЗП/16-СМП на определение лучших условий на выполнение работ: «Ремонт и техническое обслуживание АСУ ПТК ХЦ» на ТЭЦ-20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7-ОЗП/16-СМП на определение лучших условий на выполнение работ: «Техническое обслуживание и ремонт автоматов газводы (установок питьевой воды)» на ТЭЦ – филиалах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8-ОЗП/16-СМП на определение лучших условий на оказание услуг: «Переработка местной инструкции и технического паспорта по обслуживанию путей необщего пользования на ТЭЦ-21 -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2-ОЗП/16 на определение лучших условий на оказание услуг: «Техническое обслуживание, калибровка и поверка лабораторных приборов «ООО «Газомат» на ТЭЦ-23 -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7-ОЗП/16 на определение лучших условий на выполнение работ: «Ремонт и ТО АСУ ТП и КИПиА пиковых пластинчатых бойлеров» на ТЭЦ-16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9-ОЗП/16 на определение лучших условий на выполнение проектно-изыскательских работ по объекту: «Реконструкция системы делительной автоматики» на ТЭЦ-26 – филиале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08.09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Бусыгина Надежда Александровна</cp:lastModifiedBy>
  <cp:lastPrinted>2016-08-25T13:33:00Z</cp:lastPrinted>
  <dcterms:modified xsi:type="dcterms:W3CDTF">2016-09-01T12:05:00Z</dcterms:modified>
  <cp:revision>215</cp:revision>
  <dc:subject/>
  <dc:title/>
</cp:coreProperties>
</file>