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294-ОЗП/15 на определение лучших условий на оказание услуг: «Тепловизионное обследование электротехнического оборудования ТЭС -  филиалов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Тепловизионное обследование электротехнического оборудования ТЭС -  филиалов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6 119 766,36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Багдасаров Юрий Юрьевич, тел: (495) 957-19-57 доб. 30-92, факс: 957-19-57 доб. 30-69, E-mail: BagdasarovYY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03.02.2015 до 11:00  11.0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11.0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18.02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55:00Z</dcterms:created>
  <dc:creator>Евгений Толкачев</dc:creator>
  <dc:description/>
  <cp:keywords/>
  <dc:language>en-US</dc:language>
  <cp:lastModifiedBy>Евгений Толкачев</cp:lastModifiedBy>
  <dcterms:modified xsi:type="dcterms:W3CDTF">2015-12-19T15:55:00Z</dcterms:modified>
  <cp:revision>3</cp:revision>
  <dc:subject/>
  <dc:title/>
</cp:coreProperties>
</file>