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6-ОЗП/15 на определение лучших условий на поставку: «Фильтры КВОУ для газовых турбин Е-класса для нужд филиалов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1 - Фильтры КВОУ для газовых турбин типа АЕ64.3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2 - Фильтры КВОУ для газовых турбин типа ГТЭ-16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3 - Фильтры импортные для газовых турбин типа ГТЭ-160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7-ОЗП/15 на определение лучших условий на поставку: «Фильтры КВОУ для газовых турбин F-класса  для нужд филиалов 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1 - Фильтры КВОУ для газовых турбин типа SGT5-4000F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2 - Фильтры импортные для газовых турбин типа SGT5-4000F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8-ОЗП/15 на определение лучших условий на поставку: «Фильтры КВОУ импортные для нужд филиалов ОАО «Мосэнерго»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4-ОЗП/15 на определение лучших условий на оказание услуг: «Разработка и согласование проекта нормативов образования отходов  и лимитов на их размещение для нужд ТЭЦ-11 филиала ОАО «Мосэнерго» (2 площадки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5-ОЗП/15 на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нужд ТЭЦ-11  филиала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6-ОЗП/15 на определение лучших условий на оказание услуг: «Преддекларационное обследование  гидротехнических сооружений для нужд ГЭС-1, ТЭЦ-20, ТЭЦ-25 филиалов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4-ОЗП/15 на определение лучших условий на оказание услуг: «Тепловизионное обследование электротехнического оборудования ТЭС -  филиалов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5-ОЗП/15 на определение лучших условий на оказание услуг: «Увеличение срока эксплуатации рабочих лопаток последних ступеней турбоагрегатов мощностью более 60 МВт» для нужд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7-ОЗП/15 на определение лучших условий на «Услуги по оценке движимого, недвижимого имущества и имущественных прав для целей реализации либо принятия иных управленческих решений» для нужд ОАО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5.02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2-05T09:18:00Z</cp:lastPrinted>
  <dcterms:modified xsi:type="dcterms:W3CDTF">2015-02-19T07:33:00Z</dcterms:modified>
  <cp:revision>21</cp:revision>
  <dc:subject/>
  <dc:title>Участникам конкурса на право заключения Договора генерального подряда на строительство энергоблока ст</dc:title>
</cp:coreProperties>
</file>