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522-ОЗП/12 на определение наилучших условий оказание услуг: «Обследование тепломеханического оборудования для нужд филиалов ОАО «Мосэнерго» на 2012 год.»</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638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382"/>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38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384"/>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6385"/>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386"/>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638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388"/>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389"/>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639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91"/>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392"/>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3"/>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4"/>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6395"/>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6396"/>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397"/>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98"/>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399"/>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0"/>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401"/>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6402"/>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6403"/>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404"/>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5"/>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406"/>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6407"/>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408"/>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409"/>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1"/>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412"/>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413"/>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641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522-ОЗП/12 на определение наилучших условий оказание услуг: «Обследование тепломеханического оборудования для нужд филиалов ОАО «Мосэнерго» на 2012 год.»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2.03.2012 г.</w:t>
            </w:r>
          </w:p>
          <w:p>
            <w:pPr>
              <w:pStyle w:val="Style25"/>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6 525 302,83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3.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3.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8" w:name="__RefHeading___Toc316896415"/>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6416"/>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6417"/>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6418"/>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6419"/>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6420"/>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6421"/>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6422"/>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6423"/>
      <w:bookmarkEnd w:id="109"/>
      <w:r>
        <w:rPr>
          <w:kern w:val="2"/>
          <w:sz w:val="24"/>
          <w:szCs w:val="24"/>
        </w:rPr>
        <w:t>Техническая часть</w:t>
      </w:r>
    </w:p>
    <w:p>
      <w:pPr>
        <w:pStyle w:val="Normal"/>
        <w:rPr>
          <w:kern w:val="2"/>
          <w:sz w:val="24"/>
          <w:szCs w:val="24"/>
        </w:rPr>
      </w:pPr>
      <w:r>
        <w:rPr>
          <w:kern w:val="2"/>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хническая часть является неотъемлемым приложением к данной Документации о запросе предложений и направляется в отдельном файле по запросу</w:t>
      </w:r>
    </w:p>
    <w:sectPr>
      <w:footerReference w:type="default" r:id="rId12"/>
      <w:footerReference w:type="first" r:id="rId13"/>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53:00Z</dcterms:created>
  <dc:creator>А.В. Полубков</dc:creator>
  <dc:description/>
  <cp:keywords/>
  <dc:language>en-US</dc:language>
  <cp:lastModifiedBy>MakhoninaNA</cp:lastModifiedBy>
  <cp:lastPrinted>2012-02-27T10:27:00Z</cp:lastPrinted>
  <dcterms:modified xsi:type="dcterms:W3CDTF">2012-03-02T06:25:00Z</dcterms:modified>
  <cp:revision>4</cp:revision>
  <dc:subject/>
  <dc:title>Конкурсная документация</dc:title>
</cp:coreProperties>
</file>