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22-ОЗП/12 на определение наилучших условий на оказание услуг: «Обследование тепломеханического оборудования для нужд филиалов ОАО «Мосэнерго» на 2012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Обследование тепломеханического оборудования для нужд филиалов ОАО «Мосэнерго» на 2012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6 525 302,83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03.2012 до 10:30 03.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03.2012 до 10:30 03.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7:45:00Z</dcterms:modified>
  <cp:revision>221</cp:revision>
  <dc:subject/>
  <dc:title/>
</cp:coreProperties>
</file>