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Ref93295404"/>
      <w:bookmarkEnd w:id="0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,  поступивших на запрос предложений № 1105-ОЗП/12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right="494" w:firstLine="56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12</w:t>
            </w:r>
          </w:p>
        </w:tc>
      </w:tr>
    </w:tbl>
    <w:p>
      <w:pPr>
        <w:pStyle w:val="Normal"/>
        <w:spacing w:lineRule="auto" w:line="240"/>
        <w:ind w:right="12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b/>
          <w:b/>
          <w:caps/>
          <w:sz w:val="24"/>
          <w:szCs w:val="24"/>
        </w:rPr>
      </w:pPr>
      <w:bookmarkStart w:id="1" w:name="_Ref93295404"/>
      <w:bookmarkEnd w:id="1"/>
      <w:r>
        <w:rPr>
          <w:b/>
          <w:caps/>
          <w:sz w:val="24"/>
          <w:szCs w:val="24"/>
        </w:rPr>
        <w:t>ПОВЕСТКА ДН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скрытие конвертов, поступивших на открытый запрос предложений </w:t>
      </w:r>
      <w:r>
        <w:rPr>
          <w:b/>
        </w:rPr>
        <w:t>№ 1105-ОЗП/12</w:t>
      </w:r>
      <w:r>
        <w:rPr/>
        <w:t xml:space="preserve"> на определение наилучших условий на выполнение проектно-изыскательских работ по объекту капитального строительства «Изменение конфигурации ЦПСС ОАО «Мосэнерго» в связи с реализацией ТЭЦ-7» проводится в соответствии с п. 7.5. Положения о закупках товаров, работ, услуг в ОАО «Мосэнерго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bCs/>
        </w:rPr>
        <w:t>Расчетная (максимальная) цена договора: 700 000,00 руб. без учета НДС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Cs/>
        </w:rPr>
      </w:pPr>
      <w:r>
        <w:rPr>
          <w:bCs/>
        </w:rPr>
        <w:t>Дата объявления запроса предложений 06.09.2012.</w:t>
      </w:r>
    </w:p>
    <w:p>
      <w:pPr>
        <w:pStyle w:val="Style16"/>
        <w:spacing w:before="0" w:after="0"/>
        <w:ind w:firstLine="709"/>
        <w:jc w:val="both"/>
        <w:rPr/>
      </w:pPr>
      <w:r>
        <w:rPr/>
        <w:t>Первоначально установленный срок вскрытия конвертов с заявками участников запроса предложений перенесен с 13.09.2012 на 20.09.2012 (основание: письмо, направленное по электронной почте 11.09.2012, Широкова К.И., начальника службы сопровождения СДТУ и АСУ ТП).</w:t>
      </w:r>
    </w:p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1"/>
        <w:rPr/>
      </w:pPr>
      <w:r>
        <w:rPr>
          <w:b/>
          <w:sz w:val="24"/>
          <w:szCs w:val="24"/>
        </w:rPr>
        <w:t>ВОПРОСЫ ПРОЦЕДУРЫ ВСКРЫТИЯ КОНВЕРТОВ С ЗАЯВКАМИ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открытый запрос предложений  </w:t>
      </w:r>
      <w:r>
        <w:rPr>
          <w:b/>
        </w:rPr>
        <w:t>№ 1105-ОЗП/12</w:t>
      </w:r>
      <w:r>
        <w:rPr/>
        <w:t xml:space="preserve"> на определение наилучших условий на выполнение проектно-изыскательских работ по объекту капитального строительства «Изменение конфигурации ЦПСС ОАО «Мосэнерго» в связи с реализацией ТЭЦ-7» было представлено 2 (две) заявки Участников запроса предложений в запечатанных конвертах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присутствии представителей Участников запроса предложений, пожелавших присутствовать на этой процедуре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ата и время начала процедуры вскрытия конвертов с заявками Участников запроса предложений: 20.09.2012 года 11:30 часов (время московское). Место проведения процедуры вскрытия конвертов: 119526, г. Москва, проспект Вернадского, д. 101, корп. 3, каб. 86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ждый из полученных конвертов на момент вскрытия был опечатан, и его целостность не была нарушена, что демонстрировалось присутствовавшим Участникам запроса предложений. В конвертах обнаружены заявки следующих участников запроса предложений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4452"/>
        <w:gridCol w:w="1980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проса предложений </w:t>
              <w:br/>
              <w:t>и его почтовый адрес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щая цена заявки, рублей</w:t>
            </w:r>
          </w:p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НПЦ Приоритет», 115035, г. Моск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ническая, д. 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олнение проектно-изыскательских работ по объекту капитального строительства «Изменение конфигурации ЦПСС ОАО «Мосэнерго» в связи с реализацией ТЭЦ-7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без НДС = 683 443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Т Компания Д-Системс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246, г. Москв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пр-д, д. 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ектно-изыскательских работ по объекту капитального строительства «Изменение конфигурации ЦПСС ОАО «Мосэнерго» в связи с реализацией ТЭЦ-7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без НДС = 689 555,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, поступивших  на запрос предложений, и оглашение содержащейся в них информации производились ответственными сотрудниками Организатор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отокол вскрытия конвертов, поступивших на запрос предложений, подписан ответственными сотрудниками Организатор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  <w:t>Тендер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/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napToGrid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240"/>
      <w:ind w:right="-65" w:hanging="0"/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napToGrid w:val="true"/>
      <w:spacing w:lineRule="atLeast" w:line="240" w:before="33" w:after="33"/>
      <w:ind w:firstLine="335"/>
    </w:pPr>
    <w:rPr>
      <w:rFonts w:ascii="Tahoma" w:hAnsi="Tahoma" w:cs="Tahoma"/>
      <w:color w:val="333333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Пункт"/>
    <w:basedOn w:val="Normal"/>
    <w:qFormat/>
    <w:pPr>
      <w:numPr>
        <w:ilvl w:val="0"/>
        <w:numId w:val="3"/>
      </w:numPr>
      <w:snapToGrid w:val="true"/>
    </w:pPr>
    <w:rPr/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autoSpaceDE w:val="false"/>
      <w:snapToGrid w:val="true"/>
      <w:spacing w:before="6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5:00Z</dcterms:created>
  <dc:creator>Admin</dc:creator>
  <dc:description/>
  <cp:keywords/>
  <dc:language>en-US</dc:language>
  <cp:lastModifiedBy>DolzhenkovaNS</cp:lastModifiedBy>
  <cp:lastPrinted>2012-09-20T13:51:00Z</cp:lastPrinted>
  <dcterms:modified xsi:type="dcterms:W3CDTF">2012-09-20T09:51:00Z</dcterms:modified>
  <cp:revision>6607</cp:revision>
  <dc:subject/>
  <dc:title>ПОСТОЯННО ДЕЙСТВУЮЩАЯ КОНКУРСНАЯ КОМИССИЯ</dc:title>
</cp:coreProperties>
</file>