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color w:val="000000"/>
        </w:rPr>
        <w:t>о проведении открытого запроса предложений № 302-ОЗП/15 на определение лучших условий на выполнение работ: «Ремонт зданий и сооружений ГО и ЧС» для нужд филиал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на определение лучших условий на выполнение работ: «Ремонт зданий и сооружений ГО и ЧС» для нужд филиал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5 082 851,52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ое лицо - Ольховиков Сергей Александрович, тел: (495) 957-19-57 доб.      34-51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OlhovikovSA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0.02.2015 до 11:00 18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8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5.0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lhovikovSA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20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9T18:21:00Z</dcterms:modified>
  <cp:revision>3</cp:revision>
  <dc:subject/>
  <dc:title/>
</cp:coreProperties>
</file>