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196215</wp:posOffset>
                </wp:positionV>
                <wp:extent cx="2453640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астник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крытых запросов предлож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19.05pt;mso-wrap-distance-left:9.05pt;mso-wrap-distance-right:9.05pt;mso-wrap-distance-top:0pt;mso-wrap-distance-bottom:0pt;margin-top:15.4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астник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крытых запросов предлож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279775</wp:posOffset>
                </wp:positionV>
                <wp:extent cx="2514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258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изменяет дату рассмотрения предложений участников запросов предложений </w:t>
        <w:br/>
        <w:t>и подведения итогов открытых запросов предлож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6-ОЗП/15 на определение лучших условий на поставку: «Фильтры КВОУ для газовых турбин Е-класса для нужд филиалов ОАО «Мосэнерго» по лот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1 - Фильтры КВОУ для газовых турбин типа АЕ64.3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2 - Фильтры КВОУ для газовых турбин типа ГТЭ-16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3 - Фильтры импортные для газовых турбин типа ГТЭ-160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7-ОЗП/15 на определение лучших условий на поставку: «Фильтры КВОУ для газовых турбин F-класса  для нужд филиалов  ОАО «Мосэнерго» по лот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лот 1 - Фильтры КВОУ для газовых турбин типа SGT5-4000F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лот 2 - Фильтры импортные для газовых турбин типа SGT5-4000F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8-ОЗП/15 на определение лучших условий на поставку: «Фильтры КВОУ импортные для нужд филиалов ОАО «Мосэнерго»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75-ОЗП/15 на определение лучших условий на поставку «Бумага диаграммная» для нужд филиалов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79-ОЗП/15 на определение лучших условий на поставку «Трансформатор ТСЗСУ» для нужд ТЭЦ-23 - филиала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0-ОЗП/15 на определение лучших условий на поставку выкатного элемента для ячейки КРУ К-XXVI для нужд ТЭЦ-21 -филиала ОАО «Мосэнерго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5-ОЗП/15 на определение лучших условий на оказание услуг: «Разработка, согласование проектов ПДВ и инвентаризации выбросов загрязняющих веществ с получением разрешения на выброс для нужд ТЭЦ-11  филиала ОАО «Мосэнерго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4-ОЗП/15 на определение лучших условий на оказание услуг: «Тепловизионное обследование электротехнического оборудования ТЭС -  филиалов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2-ОЗП/15 на определение лучших условий на выполнение работ: «Ремонт зданий и сооружений ГО и ЧС» для нужд филиалов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7-ОЗП/15 на определение лучших условий на «Услуги по маркетинговому исследованию ставок арендной платы и стоимости размещения наружной рекламы на филиалах ОАО «Мосэнерго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04.03.2015</w:t>
      </w:r>
      <w:r>
        <w:rPr>
          <w:b/>
          <w:sz w:val="22"/>
          <w:szCs w:val="22"/>
        </w:rPr>
        <w:t>, по адресу организатора.</w:t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     П.В. Григорь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585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720"/>
        <w:tab w:val="left" w:pos="2880" w:leader="none"/>
      </w:tabs>
      <w:ind w:left="0" w:hanging="0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4444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trike w:val="false"/>
      <w:dstrike w:val="false"/>
      <w:sz w:val="24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Пункт Знак1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комментарий"/>
    <w:qFormat/>
    <w:rPr>
      <w:b/>
      <w:i/>
      <w:shd w:fill="C0C0C0" w:val="clear"/>
    </w:rPr>
  </w:style>
  <w:style w:type="character" w:styleId="Style13">
    <w:name w:val="Основной текст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ункт"/>
    <w:basedOn w:val="TextBody"/>
    <w:qFormat/>
    <w:pPr>
      <w:spacing w:lineRule="auto" w:line="360"/>
      <w:jc w:val="both"/>
    </w:pPr>
    <w:rPr>
      <w:b w:val="false"/>
      <w:sz w:val="28"/>
    </w:rPr>
  </w:style>
  <w:style w:type="paragraph" w:styleId="Style19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20">
    <w:name w:val="Подпункт"/>
    <w:basedOn w:val="Style18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21">
    <w:name w:val="Подподпункт"/>
    <w:basedOn w:val="Style20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4:00Z</dcterms:created>
  <dc:creator>NASTYA</dc:creator>
  <dc:description/>
  <cp:keywords/>
  <dc:language>en-US</dc:language>
  <cp:lastModifiedBy>Naborschikova</cp:lastModifiedBy>
  <cp:lastPrinted>2015-02-05T09:18:00Z</cp:lastPrinted>
  <dcterms:modified xsi:type="dcterms:W3CDTF">2015-02-26T05:31:00Z</dcterms:modified>
  <cp:revision>22</cp:revision>
  <dc:subject/>
  <dc:title>Участникам конкурса на право заключения Договора генерального подряда на строительство энергоблока ст</dc:title>
</cp:coreProperties>
</file>