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27-ОЗП/12 на определение наилучших условий на оказание услуг: «Поверка образцовых средств измерений,  средств измерений коммерческого  учета тепла, топлива, электрических величин, средств измерений по охране окружающей среды,  обеспечению безопасности производства и средств измерений установленных на оборудовании подведомственному Ростехнадзору»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Поверка образцовых средств измерений,  средств измерений коммерческого  учета тепла, топлива, электрических величин, средств измерений по охране окружающей среды,  обеспечению безопасности производства и средств измерений установленных на оборудовании подведомственному Ростехнадзору».</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826 932,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2.03.2012 до 10:30 15.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2.03.2012 до 10:30 15.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5.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7T18:01:00Z</dcterms:modified>
  <cp:revision>237</cp:revision>
  <dc:subject/>
  <dc:title/>
</cp:coreProperties>
</file>