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04-ОЗП/15  на определение лучших условий на поставку: «Запасные части к турбогенераторам» для нужд филиалов ОАО «Мосэнерго»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: «Запасные части к турбогенераторам» для нужд филиалов ОАО «Мосэнерго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 1 236 000,00 руб. без учета НДС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Уполномоченное лицо - Матвеева Дарья Вячеславовна, тел: (495) 957-19-57 доб. 41-35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MatveevaDV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1.02.2015г. до 11:00     19.02.2015г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19.02.2015г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4.03.2015г, по адресу организато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MatveevaDV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30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9T18:31:00Z</dcterms:modified>
  <cp:revision>3</cp:revision>
  <dc:subject/>
  <dc:title/>
</cp:coreProperties>
</file>