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435-ОЗП/15 на определение лучших условий на выполнение работ «Ремонт и ТО насосов KSB» на ТЭЦ-21 - филиале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выполнение работ «Ремонт и ТО насосов KSB» на ТЭЦ-21 - филиале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4 862 449,2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Чечеткин Александр Анатольевич, тел: (495) 957-19-57 доб. 43-90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ChechetkinAA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7.03.2015 до 11:00 24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4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25.03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ChechetkinAA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8:00Z</dcterms:created>
  <dc:creator>Евгений Толкачев</dc:creator>
  <dc:description/>
  <cp:keywords/>
  <dc:language>en-US</dc:language>
  <cp:lastModifiedBy>Евгений Толкачев</cp:lastModifiedBy>
  <dcterms:modified xsi:type="dcterms:W3CDTF">2015-12-21T17:59:00Z</dcterms:modified>
  <cp:revision>3</cp:revision>
  <dc:subject/>
  <dc:title/>
</cp:coreProperties>
</file>