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69-ОЗП/12 на определение наилучших условий на выполнение полного комплекса работ по объекту: «Монтаж системы аварийного освещения, дымоудаления и оповещения о пожаре, автоматической пожарной сигнализации, дымовых извещателей» на ТЭЦ-8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Монтаж системы аварийного освещения, дымоудаления и оповещения о пожаре, автоматической пожарной сигнализации, дымовых извещателей» на ТЭЦ-8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4 409 974,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4.02.2012 до 10:30 27.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4">
        <w:r>
          <w:rPr>
            <w:rStyle w:val="InternetLink"/>
            <w:rFonts w:cs="Arial" w:ascii="Arial" w:hAnsi="Arial"/>
            <w:color w:val="0079C2"/>
          </w:rPr>
          <w:t>DolzhenkovaNS@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4.02.2012 до 10:30 27.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7.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8:00Z</dcterms:created>
  <dc:creator>Евгений Толкачев</dc:creator>
  <dc:description/>
  <cp:keywords/>
  <dc:language>en-US</dc:language>
  <cp:lastModifiedBy>Евгений Толкачев</cp:lastModifiedBy>
  <dcterms:modified xsi:type="dcterms:W3CDTF">2016-01-26T09:18:00Z</dcterms:modified>
  <cp:revision>9</cp:revision>
  <dc:subject/>
  <dc:title/>
</cp:coreProperties>
</file>