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46-ОЗП/12 на определение наилучших условий на выполнение ПИР, СМР, ПНР по объекту: «Замена системы возбуждения ТГ № 5 на СТС» для нужд ТЭЦ-21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ИР, СМР, ПНР по объекту: «Замена системы возбуждения ТГ № 5 на СТС» для нужд ТЭЦ-21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9 15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2.03.2012 до 10:30 03.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2.03.2012 до 10:30 03.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3.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08:00Z</dcterms:created>
  <dc:creator>Евгений Толкачев</dc:creator>
  <dc:description/>
  <cp:keywords/>
  <dc:language>en-US</dc:language>
  <cp:lastModifiedBy>Евгений Толкачев</cp:lastModifiedBy>
  <dcterms:modified xsi:type="dcterms:W3CDTF">2016-01-26T09:46:00Z</dcterms:modified>
  <cp:revision>25</cp:revision>
  <dc:subject/>
  <dc:title/>
</cp:coreProperties>
</file>