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77-ОЗП/12 на определение наилучших условий на оказание услуг по длительному периодическому обучению руководителей и специалистов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длительному периодическому обучению руководителей и специалистов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925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3.03.2012 до 10:30 10.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3.03.2012 до 10:30 10.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0.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09:39:00Z</dcterms:modified>
  <cp:revision>287</cp:revision>
  <dc:subject/>
  <dc:title/>
</cp:coreProperties>
</file>