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91-ОЗП/12 на определение наилучших условий на оказание услуг для персонала ОАО «Мосэнерго» по программам «Повышение компьютерной грамотности персонала»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для персонала ОАО «Мосэнерго» по программам «Повышение компьютерной грамотности персонала».</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0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9.03.2012 до 10:30 29.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9.03.2012 до 10:30 29.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09:51:00Z</dcterms:modified>
  <cp:revision>297</cp:revision>
  <dc:subject/>
  <dc:title/>
</cp:coreProperties>
</file>