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90-ОЗП/12 на определение наилучших условий на оказание услуг: «Техническое обслуживание, поверка,  калибровка и настройка  лабораторных приборов на ТЭЦ-20 - филиале ОАО «Мосэнерго» в 2012 году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Техническое обслуживание, поверка,  калибровка и настройка  лабораторных приборов на ТЭЦ-20 - филиале ОАО «Мосэнерго» в 2012 году.</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533 189,68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9.03.2012 до 10:30 29.03.2012.</w:t>
      </w:r>
    </w:p>
    <w:p>
      <w:pPr>
        <w:pStyle w:val="Style15"/>
        <w:shd w:fill="FFFFFF" w:val="clear"/>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9.03.2012 до 10:30 29.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9.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09:53:00Z</dcterms:modified>
  <cp:revision>299</cp:revision>
  <dc:subject/>
  <dc:title/>
</cp:coreProperties>
</file>