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82-ОЗП/12 на определение наилучших условий на выполнение проектно-изыскательских работ по объекту: «Реконструкция участка тепломагистрали № 14 от ТЭЦ-20 в районе ул. Лестева м.к. 1423-1433»</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участка тепломагистрали № 14 от ТЭЦ-20 в районе ул. Лестева м.к. 1423-1433».</w:t>
      </w:r>
    </w:p>
    <w:p>
      <w:pPr>
        <w:pStyle w:val="Style15"/>
        <w:shd w:fill="FFFFFF" w:val="clear"/>
        <w:rPr/>
      </w:pPr>
      <w:r>
        <w:rPr>
          <w:rStyle w:val="StrongEmphasis"/>
          <w:rFonts w:cs="Arial" w:ascii="Arial" w:hAnsi="Arial"/>
          <w:color w:val="000000"/>
        </w:rPr>
        <w:t>Расчетная (максимальная) цена: 23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Срок получения Документации о запросе предложений: с 09:00 19.03.2012 до 10:30 17.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9.03.2012 до 10:30 17.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7.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8:00Z</dcterms:created>
  <dc:creator>Евгений Толкачев</dc:creator>
  <dc:description/>
  <cp:keywords/>
  <dc:language>en-US</dc:language>
  <cp:lastModifiedBy>Евгений Толкачев</cp:lastModifiedBy>
  <dcterms:modified xsi:type="dcterms:W3CDTF">2016-01-26T10:42:00Z</dcterms:modified>
  <cp:revision>57</cp:revision>
  <dc:subject/>
  <dc:title/>
</cp:coreProperties>
</file>