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Ref93295404"/>
      <w:bookmarkEnd w:id="0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,  поступивших на запрос предложений № 1190-ОЗП/12</w:t>
      </w:r>
    </w:p>
    <w:p>
      <w:pPr>
        <w:pStyle w:val="1"/>
        <w:keepNext w:val="false"/>
        <w:keepLines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Номер извещения на официальном сайте в информационно-телекоммуникационной </w:t>
      </w:r>
    </w:p>
    <w:p>
      <w:pPr>
        <w:pStyle w:val="1"/>
        <w:keepNext w:val="false"/>
        <w:keepLines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ти «Интернет» для размещения информации о размещении заказов на поставки товаров, 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 – 31200014363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right="494" w:firstLine="567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12</w:t>
            </w:r>
          </w:p>
        </w:tc>
      </w:tr>
    </w:tbl>
    <w:p>
      <w:pPr>
        <w:pStyle w:val="Normal"/>
        <w:spacing w:lineRule="auto" w:line="240"/>
        <w:ind w:right="12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sz w:val="24"/>
          <w:szCs w:val="24"/>
        </w:rPr>
      </w:pPr>
      <w:bookmarkStart w:id="1" w:name="_Ref93295404"/>
      <w:bookmarkEnd w:id="1"/>
      <w:r>
        <w:rPr>
          <w:b/>
          <w:caps/>
          <w:sz w:val="24"/>
          <w:szCs w:val="24"/>
        </w:rPr>
        <w:t>ПОВЕСТКА ДН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скрытие конвертов, поступивших на открытый запрос предложений </w:t>
      </w:r>
      <w:r>
        <w:rPr>
          <w:b/>
        </w:rPr>
        <w:t>№ 1190-ОЗП/12</w:t>
      </w:r>
      <w:r>
        <w:rPr/>
        <w:t xml:space="preserve">        на определение наилучших условий  на выполнение проектно-изыскательских работ по объекту: «Реконструкция фонарей котельного отделения главного корпуса на ТЭЦ-12- филиале ОАО «Мосэнерго» проводится в соответствии с п. 7.5. Положения о закупках товаров, работ, услуг в ОАО «Мосэнерго».</w:t>
      </w:r>
    </w:p>
    <w:p>
      <w:pPr>
        <w:pStyle w:val="Style16"/>
        <w:spacing w:before="0" w:after="0"/>
        <w:ind w:firstLine="708"/>
        <w:rPr/>
      </w:pPr>
      <w:r>
        <w:rPr>
          <w:bCs/>
        </w:rPr>
        <w:t>Расчетная (максимальная) цена договора</w:t>
      </w:r>
      <w:r>
        <w:rPr/>
        <w:t>: 500 000,00 руб. без учета НДС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Дата объявления запроса предложений 25.10.201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ОЦЕДУРЫ ВСКРЫТИЯ КОНВЕРТОВ С ЗАЯВКАМИ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открытый запрос предложений </w:t>
      </w:r>
      <w:r>
        <w:rPr>
          <w:b/>
        </w:rPr>
        <w:t>№ 1190-ОЗП/12</w:t>
      </w:r>
      <w:r>
        <w:rPr/>
        <w:t xml:space="preserve"> на определение наилучших условий  на выполнение проектно-изыскательских работ по объекту: «Реконструкция фонарей котельного отделения главного корпуса на ТЭЦ-12- филиале ОАО «Мосэнерго» было представлено 2 (две) заявки Участников запроса предложений в запечатанных конвертах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присутствии представителей Участников запроса предложений, пожелавших присутствовать на этой процедур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ата и время начала процедуры вскрытия конвертов с заявками Участников запроса предложений: 01.11.2012 года 11:00 часов (время московское). Место проведения процедуры вскрытия конвертов: 119526, г. Москва, проспект Вернадского, д. 101, корп. 3, каб. 86.</w:t>
      </w:r>
    </w:p>
    <w:p>
      <w:pPr>
        <w:pStyle w:val="Normal"/>
        <w:spacing w:lineRule="auto" w:line="240"/>
        <w:ind w:firstLine="720"/>
        <w:rPr/>
      </w:pPr>
      <w:r>
        <w:rPr/>
        <w:t>Каждый из полученных конвертов на момент вскрытия был опечатан, и его целостность не была нарушена, что демонстрировалось присутствовавшим Участникам запроса предложений. В конвертах обнаружены заявки следующих участников запроса предложений: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969"/>
        <w:gridCol w:w="1560"/>
        <w:gridCol w:w="1418"/>
      </w:tblGrid>
      <w:tr>
        <w:trPr>
          <w:tblHeader w:val="true"/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проса предложений </w:t>
              <w:br/>
              <w:t>и его почтовый ад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общая цена заявки, рублей</w:t>
            </w:r>
          </w:p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о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Примеча-ния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Фирма «ИРЭНАР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34, г. Москв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оградск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-А, стр.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ектно-изыскательских работ по объекту: «Реконструкция фонарей котельного отделения главного корпуса на ТЭЦ-12- филиал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энерг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без НДС = 5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01.11.2012-06.03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еплоэнергоремонт-Москва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Овчинниковская наб., д. 20, стр.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ектно-изыскательских работ по объекту: «Реконструкция фонарей котельного отделения главного корпуса на ТЭЦ-12- филиал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энерг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без НДС = 7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01.11.2012-06.03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, поступивших  на запрос предложений, и оглашение содержащейся в них информации производились ответственными сотрудниками Организатор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отокол вскрытия конвертов, поступивших на запрос предложений, подписан ответственными сотрудниками Организатора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  <w:t>Тендер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FF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 w:val="false"/>
      <w:i/>
      <w:iCs w:val="false"/>
      <w:shd w:fill="FFFF99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napToGrid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240"/>
      <w:ind w:right="-65" w:hanging="0"/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">
    <w:name w:val="doc"/>
    <w:basedOn w:val="Normal"/>
    <w:qFormat/>
    <w:pPr>
      <w:snapToGrid w:val="true"/>
      <w:spacing w:lineRule="atLeast" w:line="240" w:before="33" w:after="33"/>
      <w:ind w:firstLine="335"/>
    </w:pPr>
    <w:rPr>
      <w:rFonts w:ascii="Tahoma" w:hAnsi="Tahoma" w:cs="Tahoma"/>
      <w:color w:val="333333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Пункт"/>
    <w:basedOn w:val="Normal"/>
    <w:qFormat/>
    <w:pPr>
      <w:numPr>
        <w:ilvl w:val="0"/>
        <w:numId w:val="3"/>
      </w:numPr>
      <w:snapToGrid w:val="true"/>
    </w:pPr>
    <w:rPr/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autoSpaceDE w:val="false"/>
      <w:snapToGrid w:val="true"/>
      <w:spacing w:before="6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5:00Z</dcterms:created>
  <dc:creator>Admin</dc:creator>
  <dc:description/>
  <cp:keywords/>
  <dc:language>en-US</dc:language>
  <cp:lastModifiedBy>DolzhenkovaNS</cp:lastModifiedBy>
  <cp:lastPrinted>2012-02-09T07:37:00Z</cp:lastPrinted>
  <dcterms:modified xsi:type="dcterms:W3CDTF">2012-11-01T07:14:00Z</dcterms:modified>
  <cp:revision>6689</cp:revision>
  <dc:subject/>
  <dc:title>ПОСТОЯННО ДЕЙСТВУЮЩАЯ КОНКУРСНАЯ КОМИССИЯ</dc:title>
</cp:coreProperties>
</file>