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09-ОЗП/12 на определение наилучших условий на выполнение полного комплекса работ по объекту капитального строительства: «Монтаж калориферов на энергетических котлах № 5, 6, 10, 11» для нужд ТЭЦ-20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олного комплекса работ по объекту капитального строительства: «Монтаж калориферов на энергетических котлах № 5, 6, 10, 11» для нужд ТЭЦ-20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16 448 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1.03.2012 до 10:30 19.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1.03.2012 до 10:30 19.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9.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08:00Z</dcterms:created>
  <dc:creator>Евгений Толкачев</dc:creator>
  <dc:description/>
  <cp:keywords/>
  <dc:language>en-US</dc:language>
  <cp:lastModifiedBy>Евгений Толкачев</cp:lastModifiedBy>
  <dcterms:modified xsi:type="dcterms:W3CDTF">2016-01-26T10:54:00Z</dcterms:modified>
  <cp:revision>65</cp:revision>
  <dc:subject/>
  <dc:title/>
</cp:coreProperties>
</file>