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10-ОЗП/12 на определение наилучших условий на выполнение проектных работ по объекту капитального строительства: «Устройство защит обратных трубопроводов магистралей теплосети № 1, 4, 6, 8 и 12» на ТЭЦ-20 - филиале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роектных работ по объекту капитального строительства: «Устройство защит обратных трубопроводов магистралей теплосети № 1, 4, 6, 8 и 12» на ТЭЦ-20 - филиале ОАО «Мосэнерго».</w:t>
      </w:r>
    </w:p>
    <w:p>
      <w:pPr>
        <w:pStyle w:val="Style15"/>
        <w:shd w:fill="FFFFFF" w:val="clear"/>
        <w:rPr/>
      </w:pPr>
      <w:r>
        <w:rPr>
          <w:rStyle w:val="StrongEmphasis"/>
          <w:rFonts w:cs="Arial" w:ascii="Arial" w:hAnsi="Arial"/>
          <w:color w:val="000000"/>
        </w:rPr>
        <w:t>Расчетная (максимальная) цена: 55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1.03.2012 до 10:30 03.04.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1.03.2012 до 10:30 03.04.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4.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8:00Z</dcterms:created>
  <dc:creator>Евгений Толкачев</dc:creator>
  <dc:description/>
  <cp:keywords/>
  <dc:language>en-US</dc:language>
  <cp:lastModifiedBy>Евгений Толкачев</cp:lastModifiedBy>
  <dcterms:modified xsi:type="dcterms:W3CDTF">2016-01-26T11:01:00Z</dcterms:modified>
  <cp:revision>71</cp:revision>
  <dc:subject/>
  <dc:title/>
</cp:coreProperties>
</file>