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72-ОЗП/12 на определение наилучших условий на оказание услуг: «Разработка и утверждение норм водопотребления и водоотведения c учетом блока ст. № 8 ПГУ-420» для нужд ТЭЦ-26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Разработка и утверждение норм водопотребления и водоотведения c учетом блока ст. № 8 ПГУ-420»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529 723,23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6.04.2012 до 10:30 17.04.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4.2012 до 10:30 17.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1:43:00Z</dcterms:modified>
  <cp:revision>331</cp:revision>
  <dc:subject/>
  <dc:title/>
</cp:coreProperties>
</file>