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06-ОЗП/12 на определение наилучших условий на выполнение комплекса работ (ПИР, поставка) по объекту: «Замена 4-х Na катионитных фильтров № 8, 9, 11,12» на ТЭЦ-26 - филиале ОАО «Мосэнерго»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ИР, поставка) по объекту: «Замена 4-х Na катионитных фильтров № 8, 9, 11,12» на ТЭЦ-26 - филиале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 1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2.03.2012 до 10:30 19.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2.03.2012 до 10:30 19.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4:00Z</dcterms:created>
  <dc:creator>Евгений Толкачев</dc:creator>
  <dc:description/>
  <cp:keywords/>
  <dc:language>en-US</dc:language>
  <cp:lastModifiedBy>Евгений Толкачев</cp:lastModifiedBy>
  <dcterms:modified xsi:type="dcterms:W3CDTF">2016-01-26T11:22:00Z</dcterms:modified>
  <cp:revision>15</cp:revision>
  <dc:subject/>
  <dc:title/>
</cp:coreProperties>
</file>