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669-ОЗП/12 на определение наилучших условий на оказание услуг: «Корректировка договора водопользования с департаментом ЖКХиБ с учетом блока ст. № 8 ПГУ-420» для нужд ТЭЦ-26 - филиала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оказание услуг: «Корректировка договора водопользования с департаментом ЖКХиБ с учетом блока ст. № 8 ПГУ-420» для нужд ТЭЦ-26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464 348,03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6.04.2012 до 10:30 17.04.2012.</w:t>
      </w:r>
    </w:p>
    <w:p>
      <w:pPr>
        <w:pStyle w:val="Style15"/>
        <w:shd w:fill="FFFFFF" w:val="clear"/>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6.04.2012 до 10:30 17.04.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7.04.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1:45:00Z</dcterms:modified>
  <cp:revision>333</cp:revision>
  <dc:subject/>
  <dc:title/>
</cp:coreProperties>
</file>