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86-ОЗП/12 на определение наилучших условий на оказание услуг: «Расчет индивидуальных балансовых норм водопотребления и водоотведения» для нужд ТЭЦ-8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Расчет индивидуальных балансовых норм водопотребления и водоотведения» для нужд ТЭЦ-8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29 723,2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0.04.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0.04.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50:00Z</dcterms:modified>
  <cp:revision>337</cp:revision>
  <dc:subject/>
  <dc:title/>
</cp:coreProperties>
</file>