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26-ОЗП/12 на определение наилучших условий на выполнение полного комплекса работ (ПИР, поставка оборудования, СМР) «Модернизация паровых надбандажных уплотнений ЦВД турбины Т-250/300-240  ст. № 8» на ТЭЦ-21 - филиале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ИР, поставка оборудования, СМР) «Модернизация паровых надбандажных уплотнений ЦВД турбины Т-250/300-240  ст. № 8» на ТЭЦ-21 - филиале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15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9.03.2012 до 10:30 26.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9.03.2012 до 10:30 26.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1:07:00Z</dcterms:modified>
  <cp:revision>5</cp:revision>
  <dc:subject/>
  <dc:title/>
</cp:coreProperties>
</file>