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28-ОЗП/12 на определение наилучших условий на право заключения рамочного договора на оказание услуг: «Погрузочно-разгрузочные работы по крупногабаритным грузам (до 25 тонн)» для нужд филиалов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раво заключения рамочного договора на оказание услуг: «Погрузочно-разгрузочные работы по крупногабаритным грузам (до 25 тонн)» для нужд филиалов ОАО «Мосэнерго».</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не объявляется.</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4.2012 до 10:30 1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4.2012 до 10:30 11.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1.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2:26:00Z</dcterms:modified>
  <cp:revision>351</cp:revision>
  <dc:subject/>
  <dc:title/>
</cp:coreProperties>
</file>