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266-ОЗП/15 на определение лучших условий на поставку: «Фильтры КВОУ для газовых турбин Е-класса для нужд филиалов ОАО «Мосэнерго» по лотам: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Фильтры КВОУ для газовых турбин типа АЕ64.3А;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Фильтры КВОУ для газовых турбин типа ГТЭ-160;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от 3 - Фильтры импортные для газовых турбин типа ГТЭ-160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ильтры КВОУ для газовых турбин Е-класса для нужд филиалов ОАО «Мосэнерго» по лотам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Фильтры КВОУ для газовых турбин типа АЕ64.3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Фильтры КВОУ для газовых турбин типа ГТЭ-160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3 - Фильтры импортные для газовых турбин типа ГТЭ-160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5 771 720,00 руб. без учета НДС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27 806 970,00 руб. без учета НДС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3 -10 750 000,00  руб. без учета НДС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славовна, тел: (495) 957-19-57 доб. 41-35, факс: 957-19-57 доб. 30-69, E-mail: MatveevaDV@mosenergo.ru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8.01.2015 до 11:00 04.02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04.02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8.02.2015, по адресу организато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10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4T22:10:00Z</dcterms:modified>
  <cp:revision>3</cp:revision>
  <dc:subject/>
  <dc:title/>
</cp:coreProperties>
</file>