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27-ОЗП/12 на определение наилучших условий на выполнение полного комплекса работ по объекту: «Внедрение узла учета сточных вод на ГЭС-2»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о объекту: «Внедрение узла учета сточных вод на ГЭС-2».</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 8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30.03.2012 до 10:30 10.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30.03.2012 до 10:30 10.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0.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6T21:26:00Z</dcterms:modified>
  <cp:revision>19</cp:revision>
  <dc:subject/>
  <dc:title/>
</cp:coreProperties>
</file>