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02-ОЗП/12 на определение наилучших условий на возмездное оказание услуг: «Преддекларационные обследования с оценкой технического состояния и безопасности гидротехнических сооружений ТЭЦ-12, ТЭЦ-16 и ТЭЦ-27 - филиалов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озмездное оказание услуг: «Преддекларационные обследования с оценкой технического состояния и безопасности гидротехнических сооружений ТЭЦ-12, ТЭЦ-16 и ТЭЦ-27 - филиалов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447 84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0.05.2012 до 10:30 17.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0.05.2012 до 10:30 17.05.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7.05.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2:49:00Z</dcterms:modified>
  <cp:revision>365</cp:revision>
  <dc:subject/>
  <dc:title/>
</cp:coreProperties>
</file>