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633-ОЗП/12 на определение наилучших условий на выполнение проектно-изыскательских работ по объекту: «Реконструкция паропроводов ГПП энергоблока ст. № 5» на ТЭЦ-25 - филиале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роектно-изыскательских работ по объекту: «Реконструкция паропроводов ГПП энергоблока ст. № 5» на ТЭЦ-25 - филиале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1 660 00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30.03.2012 до 10:30 10.04.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4">
        <w:r>
          <w:rPr>
            <w:rStyle w:val="InternetLink"/>
            <w:rFonts w:cs="Arial" w:ascii="Arial" w:hAnsi="Arial"/>
            <w:color w:val="0079C2"/>
          </w:rPr>
          <w:t>GrigorevPV@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30.03.2012 до 10:30 10.04.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0.04.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GrigorevPV@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6T21:32:00Z</dcterms:modified>
  <cp:revision>25</cp:revision>
  <dc:subject/>
  <dc:title/>
</cp:coreProperties>
</file>