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37-ОЗП/12 на определение наилучших условий на выполнение проектно-изыскательских работ по объекту: «Замена паропровода и ГПЗ ЭК ТГМ-84Б ст. № 12» на ТЭЦ-20 - филиале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Замена паропровода и ГПЗ ЭК ТГМ-84Б ст. № 12» на ТЭЦ-20 - филиале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9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30.03.2012 до 10:30 06.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30.03.2012 до 10:30 06.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6.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6T21:49:00Z</dcterms:modified>
  <cp:revision>29</cp:revision>
  <dc:subject/>
  <dc:title/>
</cp:coreProperties>
</file>