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32-ОЗП/12 на определение наилучших условий на выполнение полного комплекса работ (ПИР, поставка оборудования, СМР) «Модернизация надбандажных уплотнений ЦВД турбины Т-250/300-240  ст. № 6» на ТЭЦ-25 - филиале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ИР, поставка оборудования, СМР) «Модернизация надбандажных уплотнений ЦВД турбины Т-250/300-240  ст. № 6» на ТЭЦ-25 - филиале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15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30.03.2012 до 10:30 26.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30.03.2012 до 10:30 26.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6.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1:53:00Z</dcterms:modified>
  <cp:revision>33</cp:revision>
  <dc:subject/>
  <dc:title/>
</cp:coreProperties>
</file>