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286000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астникам открытого запроса предлож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3-ОЗП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астникам открытого запроса предлож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53-ОЗП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13 Документации о запросе предложений № 653-ОЗП/12 на определение наилучших условий на выполнение СМР с поставкой оборудования, ПНР по титулу: «Замена шинопроводов трансформатора Т-68» для нужд ТЭЦ-21 – филиала ОАО «Мосэнерго», Заказчик вносит следующие изменения, поправки и разъяснения в Документаци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, поправки и разъяснения № 1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итать пункты 9 и 10 Раздела 3 «Информационная карта Документации»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тор заканчивает принимать конверты с Заявками в  10 часов 30 минут по московскому времени 11.05.2012 г. по адресу: 119526, г. Москва, проспект Вернадского, д. 101, корп. 3, каб. 86. Ответственные за прием конвертов с Заявками специалисты Тендерного комитета: Григорьев Павел Владимирович, Долженкова Наталья Сергеевна, Махонина Наталия Анатольевна, Чечеткин Александр Анатольевич, Топольников Яков Александрович тел. (495) 957-19-57 доб.: 34-61, 29-74, 47-83, 43-90, 30-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Организатор проводит публичную процедуру вскрытия поступивших конвертов начиная с 11 часов 00 минут по московскому времени 11.05.2012 г. по адресу: 119526, г. Москва, проспект Вернадского, д. 101, корп. 3, каб. 86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ля присутствия на процедуре вскрытия конвертов Участникам необходимо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не позднее чем за сутки до начала процедуры вскрытия конвертов</w:t>
            </w:r>
            <w:r>
              <w:rPr>
                <w:sz w:val="24"/>
                <w:szCs w:val="24"/>
                <w:lang w:val="ru-RU" w:eastAsia="ru-RU"/>
              </w:rPr>
              <w:t xml:space="preserve"> связаться с контактным лицом и заказать пропуск.</w:t>
            </w:r>
          </w:p>
        </w:tc>
      </w:tr>
    </w:tbl>
    <w:p>
      <w:pPr>
        <w:pStyle w:val="Normal"/>
        <w:snapToGrid w:val="false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sz w:val="24"/>
          <w:szCs w:val="24"/>
        </w:rPr>
        <w:t>Руководитель тендерного комитета                                                                          Н.В. Колод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2880" w:leader="none"/>
        </w:tabs>
        <w:ind w:left="0" w:hanging="0"/>
        <w:rPr/>
      </w:pPr>
      <w:r>
        <w:rPr/>
        <w:t>П.В. Григорьев</w:t>
      </w:r>
    </w:p>
    <w:p>
      <w:pPr>
        <w:pStyle w:val="Style22"/>
        <w:tabs>
          <w:tab w:val="clear" w:pos="720"/>
          <w:tab w:val="left" w:pos="2880" w:leader="none"/>
        </w:tabs>
        <w:ind w:left="0" w:hanging="0"/>
        <w:rPr/>
      </w:pPr>
      <w:r>
        <w:rPr/>
        <w:t>957-19-57 доб. 34-61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444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trike w:val="false"/>
      <w:dstrike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17">
    <w:name w:val="Подпункт"/>
    <w:basedOn w:val="Style15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18">
    <w:name w:val="Подподпункт"/>
    <w:basedOn w:val="Style17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7:00Z</dcterms:created>
  <dc:creator>NASTYA</dc:creator>
  <dc:description/>
  <cp:keywords/>
  <dc:language>en-US</dc:language>
  <cp:lastModifiedBy>GrigorevPV</cp:lastModifiedBy>
  <cp:lastPrinted>2012-02-24T16:10:00Z</cp:lastPrinted>
  <dcterms:modified xsi:type="dcterms:W3CDTF">2012-05-02T13:13:00Z</dcterms:modified>
  <cp:revision>10</cp:revision>
  <dc:subject/>
  <dc:title>Участникам конкурса на право заключения Договора генерального подряда на строительство энергоблока ст</dc:title>
</cp:coreProperties>
</file>