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156-ОЗП/12 на определение наилучших условий на выполнение полного комплекса работ «Установка датчиков загазованности в котельном отделении главного корпуса №1» на ТЭЦ-21 - филиале ОАО «Мосэнерго»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Установка датчиков загазованности в котельном отделении главного корпуса №1» на ТЭЦ-21 - филиале ОАО «Мосэнерго».</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684 000,00  рублей без учета НДС.</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jc w:val="both"/>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jc w:val="both"/>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15.12.2011 до 10:30 22.12.2011.</w:t>
      </w:r>
    </w:p>
    <w:p>
      <w:pPr>
        <w:pStyle w:val="Style15"/>
        <w:shd w:fill="FFFFFF" w:val="clear"/>
        <w:jc w:val="both"/>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3">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jc w:val="both"/>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5.12.2011 до 10:30 22.12.2011, по адресу Организатора (комната 30).</w:t>
      </w:r>
    </w:p>
    <w:p>
      <w:pPr>
        <w:pStyle w:val="Style15"/>
        <w:shd w:fill="FFFFFF" w:val="clear"/>
        <w:jc w:val="both"/>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2.12.2011, по адресу Организатора (комната 86).</w:t>
      </w:r>
    </w:p>
    <w:p>
      <w:pPr>
        <w:pStyle w:val="Style15"/>
        <w:shd w:fill="FFFFFF" w:val="clear"/>
        <w:jc w:val="both"/>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DolzhenkovaNS@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3:00Z</dcterms:created>
  <dc:creator>Евгений Толкачев</dc:creator>
  <dc:description/>
  <cp:keywords/>
  <dc:language>en-US</dc:language>
  <cp:lastModifiedBy>Евгений Толкачев</cp:lastModifiedBy>
  <dcterms:modified xsi:type="dcterms:W3CDTF">2016-01-21T11:25:00Z</dcterms:modified>
  <cp:revision>77</cp:revision>
  <dc:subject/>
  <dc:title/>
</cp:coreProperties>
</file>