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50-ОЗП/12 на определение наилучших условий на выполнение проектно-изыскательских работ по объекту: «Замена трубопровода ГПП бл. № 11» на ТЭЦ-22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Замена трубопровода ГПП бл. № 11» на ТЭЦ-22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65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4.2012 до 10:30 17.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4.2012 до 10:30 17.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00:00Z</dcterms:modified>
  <cp:revision>39</cp:revision>
  <dc:subject/>
  <dc:title/>
</cp:coreProperties>
</file>