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49-ОЗП/12 на определение наилучших условий на выполнение проектно-изыскательских работ: «Замена 3-й ступени с коллекторами КПП котла ТП-80 ст. № 2» на ТЭЦ-22 – филиале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80361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80361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80362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80362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80362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80362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80362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80362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80362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80362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80362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80362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80363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80363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80363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80363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80363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80363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80363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80363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80363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80363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80364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80364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80364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80364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80364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80364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80364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80364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80364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80364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80365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80365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80365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80365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20803654">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20803655">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2080365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2080365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20803658">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20803659">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2080366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2080361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20803619"/>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2080362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20803621"/>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20803622"/>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20803623"/>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2080362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20803625"/>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20803626"/>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2080362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803628"/>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20803629"/>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20803630"/>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20803631"/>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20803632"/>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20803633"/>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20803634"/>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803635"/>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20803636"/>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20803637"/>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20803638"/>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20803639"/>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20803640"/>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803641"/>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20803642"/>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20803643"/>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20803644"/>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20803645"/>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20803646"/>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2080364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20803648"/>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20803649"/>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20803650"/>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080365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49-ОЗП/12 на определение наилучших условий на выполнение проектно-изыскательских работ: «Замена 3-й ступени с коллекторами КПП котла ТП-80 ст. № 2» на ТЭЦ-22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5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0803652"/>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20803653"/>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0803654"/>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0803655"/>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0803656"/>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0803657"/>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20803658"/>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0803659"/>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0803660"/>
      <w:bookmarkEnd w:id="109"/>
      <w:r>
        <w:rPr>
          <w:kern w:val="2"/>
          <w:sz w:val="24"/>
          <w:szCs w:val="24"/>
        </w:rPr>
        <w:t>Техническая часть</w:t>
      </w:r>
    </w:p>
    <w:p>
      <w:pPr>
        <w:pStyle w:val="Normal"/>
        <w:rPr/>
      </w:pPr>
      <w:r>
        <w:rPr/>
        <w:drawing>
          <wp:inline distT="0" distB="0" distL="0" distR="0">
            <wp:extent cx="6298565" cy="105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32" r="-5" b="-32"/>
                    <a:stretch>
                      <a:fillRect/>
                    </a:stretch>
                  </pic:blipFill>
                  <pic:spPr bwMode="auto">
                    <a:xfrm>
                      <a:off x="0" y="0"/>
                      <a:ext cx="6298565" cy="1057910"/>
                    </a:xfrm>
                    <a:prstGeom prst="rect">
                      <a:avLst/>
                    </a:prstGeom>
                  </pic:spPr>
                </pic:pic>
              </a:graphicData>
            </a:graphic>
          </wp:inline>
        </w:drawing>
      </w:r>
    </w:p>
    <w:p>
      <w:pPr>
        <w:pStyle w:val="Normal"/>
        <w:rPr/>
      </w:pPr>
      <w:r>
        <w:rPr/>
        <w:drawing>
          <wp:inline distT="0" distB="0" distL="0" distR="0">
            <wp:extent cx="6292850" cy="879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2850" cy="8797290"/>
                    </a:xfrm>
                    <a:prstGeom prst="rect">
                      <a:avLst/>
                    </a:prstGeom>
                  </pic:spPr>
                </pic:pic>
              </a:graphicData>
            </a:graphic>
          </wp:inline>
        </w:drawing>
      </w:r>
    </w:p>
    <w:p>
      <w:pPr>
        <w:pStyle w:val="Normal"/>
        <w:rPr/>
      </w:pPr>
      <w:r>
        <w:rPr/>
        <w:drawing>
          <wp:inline distT="0" distB="0" distL="0" distR="0">
            <wp:extent cx="6295390" cy="597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5" r="-5" b="-5"/>
                    <a:stretch>
                      <a:fillRect/>
                    </a:stretch>
                  </pic:blipFill>
                  <pic:spPr bwMode="auto">
                    <a:xfrm>
                      <a:off x="0" y="0"/>
                      <a:ext cx="6295390" cy="5971540"/>
                    </a:xfrm>
                    <a:prstGeom prst="rect">
                      <a:avLst/>
                    </a:prstGeom>
                  </pic:spPr>
                </pic:pic>
              </a:graphicData>
            </a:graphic>
          </wp:inline>
        </w:drawing>
      </w:r>
    </w:p>
    <w:sectPr>
      <w:footerReference w:type="default" r:id="rId15"/>
      <w:footerReference w:type="first" r:id="rId16"/>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4-03T05:12:00Z</dcterms:modified>
  <cp:revision>31</cp:revision>
  <dc:subject/>
  <dc:title>Конкурсная документация</dc:title>
</cp:coreProperties>
</file>