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49-ОЗП/12 на определение наилучших условий на выполнение проектно-изыскательских работ: «Замена 3-й ступени с коллекторами КПП котла ТП-80 ст. № 2» на ТЭЦ-22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Замена 3-й ступени с коллекторами КПП котла ТП-80 ст. № 2» на ТЭЦ-22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500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4.2012 до 10:30 17.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4.2012 до 10:30 17.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2:02:00Z</dcterms:modified>
  <cp:revision>41</cp:revision>
  <dc:subject/>
  <dc:title/>
</cp:coreProperties>
</file>